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Вам что-нибудь нужно, босс? - спросила приятная молоденькая девушка, заглянув в кабинет.</w:t>
      </w:r>
    </w:p>
    <w:p>
      <w:pPr>
        <w:pStyle w:val="Normal"/>
        <w:rPr/>
      </w:pPr>
      <w:r>
        <w:rPr/>
        <w:t>- Нет, все в порядке, Лина, на сегодня ты свободна.</w:t>
      </w:r>
    </w:p>
    <w:p>
      <w:pPr>
        <w:pStyle w:val="Normal"/>
        <w:rPr/>
      </w:pPr>
      <w:r>
        <w:rPr/>
        <w:t>Девушка посмотрела на шефа с сочувствием и сказала:</w:t>
      </w:r>
    </w:p>
    <w:p>
      <w:pPr>
        <w:pStyle w:val="Normal"/>
        <w:rPr/>
      </w:pPr>
      <w:r>
        <w:rPr/>
        <w:t>- Ехали бы вы домой, у вас такой изможденный вид.</w:t>
      </w:r>
    </w:p>
    <w:p>
      <w:pPr>
        <w:pStyle w:val="Normal"/>
        <w:rPr/>
      </w:pPr>
      <w:r>
        <w:rPr/>
        <w:t>Он устало улыбнулся: - Да, скоро поеду, доделаю вот еще пару бумаг. Попрощавшись, Лина вышла, оставив босса наедине с собой. Он откинулся в кресле, тяжело вздохнул и закрыл глаза. В полумраке кабинета сидел мужчина сорока лет, сквозь темные волосы пробивалась седина, лицо было усталым и изможденным, ничто в его облике не выдавало того мальчишку, каким он был 20 лет назад, лишь только глаза прежние, яркие, почти черные. Его звали Мануэль Агирре.</w:t>
      </w:r>
    </w:p>
    <w:p>
      <w:pPr>
        <w:pStyle w:val="Normal"/>
        <w:rPr/>
      </w:pPr>
      <w:r>
        <w:rPr/>
        <w:t>Когда он вошел в дом, было глубоко за полночь. Стараясь никого не разбудить, он, не включая свет, прошел прямиком в свой кабинет. Он долго стоял у окна, глядя на луну. Ночь выдалась удивительно красивая. Но, он казалось, этого не замечал. На лице застыло выражение боли и тоски. Он снова думал о ней. Он вытащил из внутреннего кармана пиджака фото. Мануэль сел в кресло и долго смотрел на фотографию, вглядываясь в любимые черты. На фото была изображена потрясающе красивая девушка, у нее были длинные светлые волосы, яркие зеленые глаза, она улыбалась.</w:t>
      </w:r>
    </w:p>
    <w:p>
      <w:pPr>
        <w:pStyle w:val="Normal"/>
        <w:rPr/>
      </w:pPr>
      <w:r>
        <w:rPr/>
        <w:t>- Ты такая красивая, родная,- прошептал Мануэль,- Мия, как же мне тебя не хватает. Скупая мужская слеза скатилась по бледной щеке. Мануэль стиснул зубы, сжал руку в кулак, он из всех сил сдерживался от слез.</w:t>
      </w:r>
    </w:p>
    <w:p>
      <w:pPr>
        <w:pStyle w:val="Normal"/>
        <w:rPr/>
      </w:pPr>
      <w:r>
        <w:rPr/>
        <w:t>Прошло 20 лет, с тех пор, как умерла Мия Колуччи, оставив своему парню Мануэлю маленькую дочку Канделу. С тех пор многое поменялось в жизни Ману, он стал преуспевающим продюсером, самым известным во всей Латинской Америке, он воспитывал свою дочь, которая с каждым годом все более и более походила на свою мать. В его жизни очень долго не было женщин, он слишком тосковал по Мие, ее смерть что-то навсегда изменила в нем, в нем что-то оборвалось. Она ушла и унесла с собой часть его души. Он жил только ради дочери. Хотя со временем в его жизни появилась Анна. Она была замечательной женщиной, и она очень его любила, она, в отличие от всех других, не требовала от Мануэля любви, не требовала, чтобы он простился со своим прошлым. В отличие от всех тех женщин, которые проходили через его постель после смерти той единственной, которая даже после в ином мире продолжала владеть его сердцем всецело, Анна никогда не рылась в его вещах, не разыскивала фотографии Мии, а, найдя, не устраивала истерик и скандалов. Мануэлю было хорошо рядом с ней, уютно, с появлением в его жизни Анны, он стал чувствовать покой, о котором уже и позабыл с тех пор, как умерла Мия. К тому же Анна любила Канделу. Для Ману это очень много значило. У Анны от предыдущего брака тоже была дочь, они быстро нашли с Канделой общий язык.</w:t>
      </w:r>
    </w:p>
    <w:p>
      <w:pPr>
        <w:pStyle w:val="Normal"/>
        <w:rPr/>
      </w:pPr>
      <w:r>
        <w:rPr/>
        <w:t>Смерть Мии отняла у Мануэля надежду на счастье, каждый день, проведенный без нее, казался ему адом. Если бы не Кандела, он, наверняка бы, сошел с ума. Он видел ее во сне, прошло 20 лет, а он помнил все, даже самые мелкие детали. Он помнил ее голос, звуки ее шагов, запах ее волос, прикосновения теплых рук, чарующую улыбку, звонкий смех. Он отдал бы все на свете, чтобы еще раз почувствовать вкус ее губ. Он тосковал по ней. Как-то после ее смерти, он брел по улице один, как вдруг ему показалось, что он видит Мию, он побежал, схватил ее за руку, развернул к себе, но вместо ее родных и красивых глаз он увидел недовольное лицо незнакомой девушки. Он ошибся. Пробормотав извинения, он побрел дальше. По ночам он не мог уснуть, спускался в свой кабинет, подолгу сидел там и смотрел на небо. Кандела знала, что отец мучится бессонницей, она часто спускалась к нему, просто садилась рядом и ни о чем, не спрашивая, обнимала. Она знала, о чем он думает в такие моменты. Она часто ловила на себе его сосредоточенный взгляд, но она знала, что в такие минуты, он смотрит не на нее, Канделу, а на ее мать, Мию, потому что девушка была точной копией своей матери. Иногда она замечала, что отец невольно вздрагивает, когда слышит ее смех, он оборачивался, и Кандела видела разочарование в его глазах, ведь ему казалось, что он слышит смех Мии. Мануэль очень любил свою дочь, никогда не сравнивал ее с матерью, никогда не пытался сделать ее подобием Мии, но иногда он очень жалел, что его дочь так сильно на нее похожа. Потому что иногда он, глядя на свою дочь, видел Мию, и каждый раз вспоминал, что Мия умерла.</w:t>
      </w:r>
    </w:p>
    <w:p>
      <w:pPr>
        <w:pStyle w:val="Normal"/>
        <w:rPr/>
      </w:pPr>
      <w:r>
        <w:rPr/>
        <w:t>Мию помнили все, но никто не чувствовал спустя 20 лет такой горечи и боли, как Ману. Марисса и Пабло поженились, у них родилось двое детей, Ману очень любил своих друзей, но даже они не могли его понять.</w:t>
      </w:r>
    </w:p>
    <w:p>
      <w:pPr>
        <w:pStyle w:val="Normal"/>
        <w:rPr/>
      </w:pPr>
      <w:r>
        <w:rPr/>
        <w:t>Как-то несколько лет назад, на день рождения Александры, дочери Пабло и Мариссы, куда Мануэль приехал вместе с Канделой, пока все веселились, он вышел в сад. Пабло присоединился к нему часа через пол.</w:t>
      </w:r>
    </w:p>
    <w:p>
      <w:pPr>
        <w:pStyle w:val="Normal"/>
        <w:rPr/>
      </w:pPr>
      <w:r>
        <w:rPr/>
        <w:t>- Как ты Ману? Ты меня беспокоишь. Ты плохо выглядишь, снова бессонница?</w:t>
      </w:r>
    </w:p>
    <w:p>
      <w:pPr>
        <w:pStyle w:val="Normal"/>
        <w:rPr/>
      </w:pPr>
      <w:r>
        <w:rPr/>
        <w:t>- Да, все в порядке, просто работаю много.</w:t>
      </w:r>
    </w:p>
    <w:p>
      <w:pPr>
        <w:pStyle w:val="Normal"/>
        <w:rPr/>
      </w:pPr>
      <w:r>
        <w:rPr/>
        <w:t>- Тебе очень ее не хватает, да?</w:t>
      </w:r>
    </w:p>
    <w:p>
      <w:pPr>
        <w:pStyle w:val="Normal"/>
        <w:rPr/>
      </w:pPr>
      <w:r>
        <w:rPr/>
        <w:t>- У меня прогресс - я думаю о ней раз в 2 минуты,- грустно улыбнувшись, ответил Ману. Пабло замолчал, не зная, что сказать. Он не мог утешить друга, потому что не представлял, как бы он жил, если бы что-то случилось с Мари. Да он и не жил бы вовсе, бедный Мануэль.</w:t>
      </w:r>
    </w:p>
    <w:p>
      <w:pPr>
        <w:pStyle w:val="Normal"/>
        <w:rPr/>
      </w:pPr>
      <w:r>
        <w:rPr/>
      </w:r>
    </w:p>
    <w:p>
      <w:pPr>
        <w:pStyle w:val="Normal"/>
        <w:rPr/>
      </w:pPr>
      <w:r>
        <w:rPr/>
        <w:t>Кандела тосковала по матери, но все же не так, как ее отец, она ведь совсем ее не помнила. Боль Мануэля мог разделить только Франко. Мануэль и его несостоявшийся тесть стали очень близки после смерти Мии. Франко женился на Соне, у них даже родился мальчик, Кристиан, ровесник Канделы. Очень часто, глядя в глаза Франко, Мануэль видел в них ту же боль, что жила и в его сердце. Мануэль и Франко понимали друг друга без слов. Мануэль часто приходил к Франко, они много времени проводили в комнате Мии, где Франко не позволил ничего менять. Там все было так, как 20 лет назад, когда Мия была жива. Мануэлю часто казалось, что она вышла и вот-вот вернется. Они просто сидели вместе и молчали. Слова были не нужны, каждый знал, о чем думает другой.</w:t>
      </w:r>
    </w:p>
    <w:p>
      <w:pPr>
        <w:pStyle w:val="Normal"/>
        <w:rPr/>
      </w:pPr>
      <w:r>
        <w:rPr/>
        <w:t>После смерти Мии Мануэль очень замкнулся в себе, он не посещал светские тусовки, не бывал в обществе, хотя по роду его деятельности, он должен был это делать. Он избегал шумных сборищ. Он предпочитал сидеть в своем кабинете, Анне говорил, что работает, но на самом деле, он погружался в воспоминания. Анна знала об этом, но она не ревновала его к его прошлому. Она думала, что Мия – это его прошлое, она не понимала, что он жил этими воспоминаниями и, конечно, своей дочерью. Кандела. Что с ним было бы, если бы не она.</w:t>
      </w:r>
    </w:p>
    <w:p>
      <w:pPr>
        <w:pStyle w:val="Normal"/>
        <w:rPr/>
      </w:pPr>
      <w:r>
        <w:rPr/>
        <w:t>Ему тяжело было воспитывать дочь одному, ведь Анна появилась в его жизни всего 5 лет назад, когда Канделе было 15. Он проводил с дочкой очень много времени, она рассказывала ему все. Он был для нее центром ее маленького мирка. Когда она подросла, отец был первым, кто узнал о ее первом поцелуе. Мануэль обнимал ее, когда пришло первое разочарование в любви. Он доверяла отцу всецело, рассказывала ему обо всех своих мальчиках, словом, обо всем, что происходило в ее жизни. Когда ей было 11, в школе им задали написать сочинение на свободную тему. Мануэля вызвала учительница, чтобы искренне похвалить девочку, сочинение его дочери оказалось лучшим. Оно называлось: “Мой папа – герой”. Мануэль был тронут до слез. Вечером, прочитав дочери сказку, он собирался выйти из ее комнаты, как вдруг малышка проснулась и вцепилась в руку отца.</w:t>
      </w:r>
    </w:p>
    <w:p>
      <w:pPr>
        <w:pStyle w:val="Normal"/>
        <w:rPr/>
      </w:pPr>
      <w:r>
        <w:rPr/>
        <w:t>- Папочка, ты ведь не уйдешь, правда, ты ведь не уйдешь, как мама? - нервно тараторил ребенок. Мануэль сел рядом, крепко обнял дочь.</w:t>
      </w:r>
    </w:p>
    <w:p>
      <w:pPr>
        <w:pStyle w:val="Normal"/>
        <w:rPr/>
      </w:pPr>
      <w:r>
        <w:rPr/>
        <w:t>- Нет, родная, я всегда буду с тобой, спи, малыш, я тебя очень люблю,</w:t>
      </w:r>
    </w:p>
    <w:p>
      <w:pPr>
        <w:pStyle w:val="Normal"/>
        <w:rPr/>
      </w:pPr>
      <w:r>
        <w:rPr/>
        <w:t>- И я тебя, папа, - прошептала девочка, продолжая сжимать руку отца,</w:t>
      </w:r>
    </w:p>
    <w:p>
      <w:pPr>
        <w:pStyle w:val="Normal"/>
        <w:rPr/>
      </w:pPr>
      <w:r>
        <w:rPr/>
        <w:t>- Ты – единственное совершенство, которого я добился в жизни,- прошептал Мануэль, глотая слезы.</w:t>
      </w:r>
    </w:p>
    <w:p>
      <w:pPr>
        <w:pStyle w:val="Normal"/>
        <w:rPr/>
      </w:pPr>
      <w:r>
        <w:rPr/>
        <w:t>- Что это значит?</w:t>
      </w:r>
    </w:p>
    <w:p>
      <w:pPr>
        <w:pStyle w:val="Normal"/>
        <w:rPr/>
      </w:pPr>
      <w:r>
        <w:rPr/>
        <w:t>- Когда-нибудь ты обязательно поймешь, а сейчас засыпай, а я посижу с тобой, пока ты не уснешь.</w:t>
      </w:r>
    </w:p>
    <w:p>
      <w:pPr>
        <w:pStyle w:val="Normal"/>
        <w:rPr/>
      </w:pPr>
      <w:r>
        <w:rPr/>
      </w:r>
    </w:p>
    <w:p>
      <w:pPr>
        <w:pStyle w:val="Normal"/>
        <w:rPr/>
      </w:pPr>
      <w:r>
        <w:rPr/>
      </w:r>
    </w:p>
    <w:p>
      <w:pPr>
        <w:pStyle w:val="Normal"/>
        <w:rPr/>
      </w:pPr>
      <w:r>
        <w:rPr/>
        <w:t>Мануэль вытер слезы тыльной стороной ладони, убрал фото.</w:t>
      </w:r>
    </w:p>
    <w:p>
      <w:pPr>
        <w:pStyle w:val="Normal"/>
        <w:rPr/>
      </w:pPr>
      <w:r>
        <w:rPr/>
        <w:t>- 4 утра, а я еще не ложился.</w:t>
      </w:r>
    </w:p>
    <w:p>
      <w:pPr>
        <w:pStyle w:val="Normal"/>
        <w:rPr/>
      </w:pPr>
      <w:r>
        <w:rPr/>
        <w:t>Мануэль лег диван прямо в кабинете, не раздеваясь. Он быстро уснул. Ему снился красивый остров, и они с Мией, такие молодые и счастливые.</w:t>
      </w:r>
    </w:p>
    <w:p>
      <w:pPr>
        <w:pStyle w:val="Normal"/>
        <w:rPr/>
      </w:pPr>
      <w:r>
        <w:rPr/>
      </w:r>
    </w:p>
    <w:p>
      <w:pPr>
        <w:pStyle w:val="Normal"/>
        <w:rPr/>
      </w:pPr>
      <w:r>
        <w:rPr/>
        <w:t>- Ману, Ману, просыпайся, снова работал допоздна,- пыталась растормошить мужа Анна.</w:t>
      </w:r>
    </w:p>
    <w:p>
      <w:pPr>
        <w:pStyle w:val="Normal"/>
        <w:rPr/>
      </w:pPr>
      <w:r>
        <w:rPr/>
        <w:t>- Сколько сейчас времени?- спросил Мануэль, потирая глаза.</w:t>
      </w:r>
    </w:p>
    <w:p>
      <w:pPr>
        <w:pStyle w:val="Normal"/>
        <w:rPr/>
      </w:pPr>
      <w:r>
        <w:rPr/>
        <w:t>- 10 утра.</w:t>
      </w:r>
    </w:p>
    <w:p>
      <w:pPr>
        <w:pStyle w:val="Normal"/>
        <w:rPr/>
      </w:pPr>
      <w:r>
        <w:rPr/>
        <w:t>- Надо принять душ и ехать.</w:t>
      </w:r>
    </w:p>
    <w:p>
      <w:pPr>
        <w:pStyle w:val="Normal"/>
        <w:rPr/>
      </w:pPr>
      <w:r>
        <w:rPr/>
        <w:t>- Куда? Снова на работу? Ману, ты, наверное, даже в день свадьбы своей дочери будешь работать! Ты хоть помнишь, что Кандела выходит замуж завтра?</w:t>
      </w:r>
    </w:p>
    <w:p>
      <w:pPr>
        <w:pStyle w:val="Normal"/>
        <w:rPr/>
      </w:pPr>
      <w:r>
        <w:rPr/>
        <w:t>- Анна, ну что за глупости, конечно, я помню, кстати, а где она?</w:t>
      </w:r>
    </w:p>
    <w:p>
      <w:pPr>
        <w:pStyle w:val="Normal"/>
        <w:rPr/>
      </w:pPr>
      <w:r>
        <w:rPr/>
        <w:t>- Еще спит, вчера опять со своим Виктором до 5 утра по телефону болтала.</w:t>
      </w:r>
    </w:p>
    <w:p>
      <w:pPr>
        <w:pStyle w:val="Normal"/>
        <w:rPr/>
      </w:pPr>
      <w:r>
        <w:rPr/>
      </w:r>
    </w:p>
    <w:p>
      <w:pPr>
        <w:pStyle w:val="Normal"/>
        <w:rPr/>
      </w:pPr>
      <w:r>
        <w:rPr/>
        <w:t>Кандела и Виктор встречались уже год, и пару месяцев назад парень предложил ей руку и сердце. Девушка была на 7 небе от счастья. Естественно, первым, кто узнал о предстоящей свадьбе, был Мануэль. Кандела светясь от счастья, рассказала отцу, что Виктор сделал ей предложение. Виктор был хорошим парнем, так искренне любившим Канделу, что Ману не волновался, он знал, что дочь в надежных руках. Глядя на них, Ману не мог не улыбаться, такие красивые, такие молодые и так счастливы, как они с Мией когда-то. Ману было горько оттого, что Мия так и не расписались. Именно поэтому он так и не женился на Анне, в сердце, в душе Мия была его женой, для него она единственная могла быть сеньорой Агирре, их обвенчало небо.</w:t>
      </w:r>
    </w:p>
    <w:p>
      <w:pPr>
        <w:pStyle w:val="Normal"/>
        <w:rPr/>
      </w:pPr>
      <w:r>
        <w:rPr/>
      </w:r>
    </w:p>
    <w:p>
      <w:pPr>
        <w:pStyle w:val="Normal"/>
        <w:rPr/>
      </w:pPr>
      <w:r>
        <w:rPr/>
        <w:t>Ману встал с дивана, потянулся, в затылке что-то хрустнуло.</w:t>
      </w:r>
    </w:p>
    <w:p>
      <w:pPr>
        <w:pStyle w:val="Normal"/>
        <w:rPr/>
      </w:pPr>
      <w:r>
        <w:rPr/>
        <w:t>- Старею,- подумал Агирре и пошел в душ.</w:t>
      </w:r>
    </w:p>
    <w:p>
      <w:pPr>
        <w:pStyle w:val="Normal"/>
        <w:rPr/>
      </w:pPr>
      <w:r>
        <w:rPr/>
        <w:t>- Ману, ты куда? Сейчас завтрак будет готов.</w:t>
      </w:r>
    </w:p>
    <w:p>
      <w:pPr>
        <w:pStyle w:val="Normal"/>
        <w:rPr/>
      </w:pPr>
      <w:r>
        <w:rPr/>
        <w:t>- Спасибо, Анита, я не голоден, - небрежно чмокнув Анну в щеку, Мануэль вышел из дома.</w:t>
      </w:r>
    </w:p>
    <w:p>
      <w:pPr>
        <w:pStyle w:val="Normal"/>
        <w:rPr/>
      </w:pPr>
      <w:r>
        <w:rPr/>
        <w:t>Анна проводила его тоскливым взглядом. Она знала, что Мануэль ее не любил, когда согласилась жить с ним, знала, что его сердце занято, но она считала, что сумеет заставить его забыть о Мие, ведь она, Анна, то живая, а Мии больше нет. Но как она ни старалась, Мия, даже мертвая, крепко обосновалась в сердце Ману. Анна смирилась с этим, она слишком его любила, к тому же она любила его дочь, которая так отчаянно походила на свою мать. Анна думала сначала, что будет ненавидеть Канделу, так как девочка была постоянным напоминанием о Мие, но нет, этого не произошло, она искренне полюбила малышку. Анна не делала различия между своей дочерью и дочерью Ману, для нее обе были ее детьми. Ману за это был очень ей благодарен.</w:t>
      </w:r>
    </w:p>
    <w:p>
      <w:pPr>
        <w:pStyle w:val="Normal"/>
        <w:rPr/>
      </w:pPr>
      <w:r>
        <w:rPr/>
        <w:t>- Без четверти 11,- Ману посмотрел на часы. Сегодня он был свободен, но солгал Анне, чтобы побыть наедине с собой и с Мией.</w:t>
      </w:r>
    </w:p>
    <w:p>
      <w:pPr>
        <w:pStyle w:val="Normal"/>
        <w:rPr/>
      </w:pPr>
      <w:r>
        <w:rPr/>
        <w:t>Он вышел из машины и пошел по направлению к кладбищу. Сторож встретил его приветливой улыбкой.</w:t>
      </w:r>
    </w:p>
    <w:p>
      <w:pPr>
        <w:pStyle w:val="Normal"/>
        <w:rPr/>
      </w:pPr>
      <w:r>
        <w:rPr/>
        <w:t>- Здравствуйте, синьор Агирре, вы сегодня рановато. Андреас работал на кладбище сторожем без малого 30 лет, поэтому успел познакомиться с Ману, который был здесь частым гостем. Он помнил, как хоронили Мию, эти похороны особенно отложились в его памяти, было очень много людей, столько слез, самых искренних, никакого пафоса, что очень удивило его. На лицах всех тех, кто пришел проводить Мию в последний путь, отражались боль, скорбь и сострадание. Но особенное его поразил темноволосый парень, который всю похоронную церемонию крепко держал за руку 2-летнюю девочку, похожую на ангелочка. Парень был как зомби, он не говорил, просто тупо смотрел в одну точку, в его глазах была пустота, но как только гроб с Мией начали опускать в землю, у него началась истерика, слезы хлынули безудержным потоком, охрипшим голосом он кричал только одно слово, бесконечно повторяя: Нет. Потом Андреас часто видел этого парня с девочкой, они приходили на могилу, приносили белые лилии, которые так любила Мия, и подолгу сидели, малышка крепко обнимала отца, а он плакал. Как-то Ману приехал на кладбище поздно вечером, лил сильный дождь, поэтому он предложил подвезти Андреаса. Тот согласился. Андреас ужаснулся, заглянув в глаза Мануэля, там поселилась боль. Она жила в них все 20 лет. Так произошло их знакомство.</w:t>
      </w:r>
    </w:p>
    <w:p>
      <w:pPr>
        <w:pStyle w:val="Normal"/>
        <w:rPr/>
      </w:pPr>
      <w:r>
        <w:rPr/>
        <w:t>- Здравствуй, Андреас, да, вот не спится.</w:t>
      </w:r>
    </w:p>
    <w:p>
      <w:pPr>
        <w:pStyle w:val="Normal"/>
        <w:rPr/>
      </w:pPr>
      <w:r>
        <w:rPr/>
        <w:t>- Тут девочка ваша уже час сидит.</w:t>
      </w:r>
    </w:p>
    <w:p>
      <w:pPr>
        <w:pStyle w:val="Normal"/>
        <w:rPr/>
      </w:pPr>
      <w:r>
        <w:rPr/>
        <w:t>- Кандела? Странно.</w:t>
      </w:r>
    </w:p>
    <w:p>
      <w:pPr>
        <w:pStyle w:val="Normal"/>
        <w:rPr/>
      </w:pPr>
      <w:r>
        <w:rPr/>
        <w:t>Кандела стояла рядом с могилой и тихо плакала.</w:t>
      </w:r>
    </w:p>
    <w:p>
      <w:pPr>
        <w:pStyle w:val="Normal"/>
        <w:rPr/>
      </w:pPr>
      <w:r>
        <w:rPr/>
        <w:t>- Привет, малышка.</w:t>
      </w:r>
    </w:p>
    <w:p>
      <w:pPr>
        <w:pStyle w:val="Normal"/>
        <w:rPr/>
      </w:pPr>
      <w:r>
        <w:rPr/>
        <w:t>- Привет, папуля</w:t>
      </w:r>
    </w:p>
    <w:p>
      <w:pPr>
        <w:pStyle w:val="Normal"/>
        <w:rPr/>
      </w:pPr>
      <w:r>
        <w:rPr/>
        <w:t>- Не ожидал тебя здесь увидеть накануне твоей свадьбы.</w:t>
      </w:r>
    </w:p>
    <w:p>
      <w:pPr>
        <w:pStyle w:val="Normal"/>
        <w:rPr/>
      </w:pPr>
      <w:r>
        <w:rPr/>
        <w:t>- Я хотела побыть с мамой, в последнее время я часто о ней думаю. Слезы текли по лицу девушки. Мануэль обнял дочь.</w:t>
      </w:r>
    </w:p>
    <w:p>
      <w:pPr>
        <w:pStyle w:val="Normal"/>
        <w:rPr/>
      </w:pPr>
      <w:r>
        <w:rPr/>
        <w:t>- Не надо плакать, родная, я тоже по ней скучаю.</w:t>
      </w:r>
    </w:p>
    <w:p>
      <w:pPr>
        <w:pStyle w:val="Normal"/>
        <w:rPr/>
      </w:pPr>
      <w:r>
        <w:rPr/>
        <w:t>- Ее не будет со мной завтра в самый важный день в моей жизни, она не увидит, как я буду идти к алтарю вместе с тобой, она не увидит, как я скажу: Да Виктору, мне плохо папа, я так тоскую по ней.</w:t>
      </w:r>
    </w:p>
    <w:p>
      <w:pPr>
        <w:pStyle w:val="Normal"/>
        <w:rPr/>
      </w:pPr>
      <w:r>
        <w:rPr/>
        <w:t>- Она всегда с тобой. Пойдем,- Мануэль сглотнул слезы.</w:t>
      </w:r>
    </w:p>
    <w:p>
      <w:pPr>
        <w:pStyle w:val="Normal"/>
        <w:rPr/>
      </w:pPr>
      <w:r>
        <w:rPr/>
        <w:t>Отец и дочь побрели, обнявшись.</w:t>
      </w:r>
    </w:p>
    <w:p>
      <w:pPr>
        <w:pStyle w:val="Normal"/>
        <w:rPr/>
      </w:pPr>
      <w:r>
        <w:rPr/>
        <w:t>- У меня есть для тебя подарок к свадьбе, правда он не совсем обычный.</w:t>
      </w:r>
    </w:p>
    <w:p>
      <w:pPr>
        <w:pStyle w:val="Normal"/>
        <w:rPr/>
      </w:pPr>
      <w:r>
        <w:rPr/>
        <w:t>- Папочка, не стоило, у меня все есть, а главное есть ты и Виктор.</w:t>
      </w:r>
    </w:p>
    <w:p>
      <w:pPr>
        <w:pStyle w:val="Normal"/>
        <w:rPr/>
      </w:pPr>
      <w:r>
        <w:rPr/>
        <w:t>- Нет, этот подарок тебе понравится, я положил его в твоей комнате, на прикроватном столике, ну,- они подошли к машине, - поедем?</w:t>
      </w:r>
    </w:p>
    <w:p>
      <w:pPr>
        <w:pStyle w:val="Normal"/>
        <w:rPr/>
      </w:pPr>
      <w:r>
        <w:rPr/>
        <w:t>- Нет, папуля мне надо еще кое-куда заехать, я на своей машине.</w:t>
      </w:r>
    </w:p>
    <w:p>
      <w:pPr>
        <w:pStyle w:val="Normal"/>
        <w:rPr/>
      </w:pPr>
      <w:r>
        <w:rPr/>
        <w:t>- Родная, ты же знаешь, я не люблю, когда ты за рулем, хочешь, я отвезу тебя или позвоню Майклу, он заберет тебя? ( Майкл – то шофер)</w:t>
      </w:r>
    </w:p>
    <w:p>
      <w:pPr>
        <w:pStyle w:val="Normal"/>
        <w:rPr/>
      </w:pPr>
      <w:r>
        <w:rPr/>
        <w:t>- Папочка, я обещаю, я осторожно, увидимся вечером, - Кандела поцеловала отца в небритую щеку и уехала.</w:t>
      </w:r>
    </w:p>
    <w:p>
      <w:pPr>
        <w:pStyle w:val="Normal"/>
        <w:rPr/>
      </w:pPr>
      <w:r>
        <w:rPr/>
        <w:t>Ману проводил машину дочери взглядом, мысленно попросив Господа сберечь его девочку, и поехал сам.</w:t>
      </w:r>
    </w:p>
    <w:p>
      <w:pPr>
        <w:pStyle w:val="Normal"/>
        <w:rPr/>
      </w:pPr>
      <w:r>
        <w:rPr/>
        <w:t>Дорога была пустынной, Ману разогнался, он любил скорость, в динамиках магнитофона звучала приятная музыка, он наслаждался ездой. Внезапно на дороге появилась девушка, просто возникла из неоткуда, Ману едва успел затормозить. Он выбежал из машины</w:t>
      </w:r>
    </w:p>
    <w:p>
      <w:pPr>
        <w:pStyle w:val="Normal"/>
        <w:rPr/>
      </w:pPr>
      <w:r>
        <w:rPr/>
        <w:t>- Господи, откуда вы взялись? Вы ранены? Давайте, я помогу вам подняться,- от волнения у Ману тряслись руки. Он аккуратно помог девушке подняться. Она посмотрела на него и несмело взяла Ману за руку, в эту секунду Мануэль забыл, на каком свете он находится, он вдруг ясно ощутил прикосновения Мии, тепло ее ладони, ее запах, ему вдруг показалось, что он вернулся на 20 лет назад. Девушка, стоявшая перед ним была совсем не похожа на Мию, разве, что она тоже была блондинкой, но те ощущения и чувства, которые проснулись в нем, когда он к ней прикоснулся, просто ошарашили его. Она дотрагивалась до него так, как это делала Мия, он откуда-то знал, что ее волосы пахнут также, как волосы Мии, он чувствовал, что если сейчас прикоснется к ее щеке, то ощутит шелковистую нежную кожу, кожу Мии.</w:t>
      </w:r>
    </w:p>
    <w:p>
      <w:pPr>
        <w:pStyle w:val="Normal"/>
        <w:rPr/>
      </w:pPr>
      <w:r>
        <w:rPr/>
        <w:t>- Со мной все в порядке, не волнуйтесь, я сама виновата, выскочила на дорогу, не посмотрев, нет ли машин,- произнесла девушка, отчего Ману вздрогнул, ее голос звучал, как голос Мии. Девушка смотрела на него, не отрываясь, ее взгляд был таким теплым, таким родным.</w:t>
      </w:r>
    </w:p>
    <w:p>
      <w:pPr>
        <w:pStyle w:val="Normal"/>
        <w:rPr/>
      </w:pPr>
      <w:r>
        <w:rPr/>
        <w:t>Девушка представился Анжеликой, Ману хотел отвезти ее к доктору, но она отказалась, сказав, что никогда в жизни не чувствовала себя лучше. Оказалось, она тоже любила белые лилии, букет которых она увидела на заднем сидении его машины, он забыл оставить их на могиле. Он предложил подвезти ее домой, но она сказала, что живет слишком далеко. Сам не зная, зачем, Мануэль повез девушку на пляж, казалось, она была согласна ехать с ним хоть на край света, Ману не знал, что с ним происходит, но ему просто хотелось быть с ней, говорить. Утром они были еще не знакомы, а вечером просто не могли друг без друга. Он почему-то звал ее Мией, она не возражала, она просто смотрела на него, не отрываясь, ловя каждое его движение, каждое слово. Мануэль не знал, кто она, ему было все равно. Рядом с ней он чувствовал, что он снова с Мией, он снова влюбился в Колуччи, только в другом обличии.</w:t>
      </w:r>
    </w:p>
    <w:p>
      <w:pPr>
        <w:pStyle w:val="Normal"/>
        <w:rPr/>
      </w:pPr>
      <w:r>
        <w:rPr/>
      </w:r>
    </w:p>
    <w:p>
      <w:pPr>
        <w:pStyle w:val="Normal"/>
        <w:rPr/>
      </w:pPr>
      <w:r>
        <w:rPr/>
        <w:t>Кандела приехала домой около 4 дня.</w:t>
      </w:r>
    </w:p>
    <w:p>
      <w:pPr>
        <w:pStyle w:val="Normal"/>
        <w:rPr/>
      </w:pPr>
      <w:r>
        <w:rPr/>
        <w:t>- Привет, Анита, папы не было?</w:t>
      </w:r>
    </w:p>
    <w:p>
      <w:pPr>
        <w:pStyle w:val="Normal"/>
        <w:rPr/>
      </w:pPr>
      <w:r>
        <w:rPr/>
        <w:t>- Не было, вообще не представляю, куда он делся, мобильник не отвечает</w:t>
      </w:r>
    </w:p>
    <w:p>
      <w:pPr>
        <w:pStyle w:val="Normal"/>
        <w:rPr/>
      </w:pPr>
      <w:r>
        <w:rPr/>
        <w:t>- Не волнуйся, ты же знаешь, он часто пропадает, бродит где-нибудь на пляже.</w:t>
      </w:r>
    </w:p>
    <w:p>
      <w:pPr>
        <w:pStyle w:val="Normal"/>
        <w:rPr/>
      </w:pPr>
      <w:r>
        <w:rPr/>
        <w:t>Поболтав еще немного о предстоящем торжестве с Анной, Кандела решила прилечь ненадолго и пошла в свою комнату. Она увидела на прикроватном столике видео - кассету. Вспомнив утренний разговор с отцом о подарке, она включила видеомагнитофон. На экране появилась ее мать, Мия.</w:t>
      </w:r>
    </w:p>
    <w:p>
      <w:pPr>
        <w:pStyle w:val="Normal"/>
        <w:rPr/>
      </w:pPr>
      <w:r>
        <w:rPr/>
        <w:t>- Здравствуй, моя малышка, если ты смотришь сейчас эту запись, значит, со дня на день твоя свадьба. Ведь я просила твоего отца отдать тебе это, когда ты решишь выйти замуж. Маленькая моя, я бы так хотела сейчас быть с тобой, видеть, как ты будешь прекрасна в подвенечном платье, поправлять на нем оборки, держать тебя за руку и помогать тебе справиться с волнением, но это невозможно. Канди, милая моя девочка, мама всегда с тобой. Помнишь, когда ты была совсем еще малышкой, и я пыталась тебе объяснить, что меня скоро не станет, ты спросила меня, как же мы будем с тобой разговаривать, а я ответила, стоит тебе только посмотреть на звезды, и ты почувствуешь, что я рядом. Стоит тебе только закрыть глаза, и ты тут же видишь мое лицо, а если ты позовешь меня, то во сне я приду, и ты услышишь мой голос. Малыш, все это время я была с тобой, я защищала тебя, охраняла твой сон, я везде, котенок, в листве, шелест которой ты слышишь, в ветерке, который ласково треплет твои волосы, когда дождь стучит в твое окно, знай это я говорю тебе, как люблю тебя, я в лучиках солнца, которые ласково будят тебя каждое утром, блуждая по твоему личику. Я люблю тебя, моя девочка, и завтра я буду рядом с тобой, я уверена, ты будешь очень счастлива.</w:t>
      </w:r>
    </w:p>
    <w:p>
      <w:pPr>
        <w:pStyle w:val="Normal"/>
        <w:rPr/>
      </w:pPr>
      <w:r>
        <w:rPr/>
        <w:t>Кандела протянула руку к экрану, провела ладонью, представляя, что касается матери, и прошептала, глотая слезы: Я тоже люблю тебя, мамочка. Девушка снова и снова перематывала пленку, слушая голос матери, вглядываясь в ее лицо, словно стараясь запечатлеть в своей памяти каждую черточку. Она долго плакала, обнимая своего плюшевого мишку, но это была не боль, а грусть, светлая грусть. Уже засыпая, Кандела пробормотала: Спасибо, папочка, это лучший подарок, который я когда-либо получала в жизни.</w:t>
      </w:r>
    </w:p>
    <w:p>
      <w:pPr>
        <w:pStyle w:val="Normal"/>
        <w:rPr/>
      </w:pPr>
      <w:r>
        <w:rPr/>
      </w:r>
    </w:p>
    <w:p>
      <w:pPr>
        <w:pStyle w:val="Normal"/>
        <w:rPr/>
      </w:pPr>
      <w:r>
        <w:rPr/>
      </w:r>
    </w:p>
    <w:p>
      <w:pPr>
        <w:pStyle w:val="Normal"/>
        <w:rPr/>
      </w:pPr>
      <w:r>
        <w:rPr/>
        <w:t>Мануэль провел с Анжеликой весь день и всю ночь. Он нежно касался ее, исследую ее тело своими опытными пальцами, он вдыхал мягкий аромат ее волос, ласкал ее губы своими губами, снова и снова вглядывался в ее глаза и шептал: Мия, моя Мия. Он бережно обнимал ее, боясь, что если отпустит, она исчезнет. Он трепетно покрывал поцелуями нежную кожу, боясь поранить ее своим небритым лицом. Его руки были нежнее материнских, он гладил ее по спине, его сердце сжималось, когда он чувствовал, какой хрупкой она была, его Мия. Она отдалась ему вся без остатка, отвечая на каждый его поцелуй, каждую ласку, она опутала его, словно лиана, боясь отпустить, она хотела быть с ним единым целым, как много лет назад. Она уснула, а он долго смотрел на нее, боясь закрыть глаза, боясь снова потерять свое неожиданное счастье, он только шептал, едва сдерживая слезы: Спасибо, Господи. Ближе к утру сон все же сморил его. Уже засыпая, он услышал родной голос: Когда – нибудь мы встретимся, любимый, а пока ты здесь, на земле, я всегда буду с тобой. Я буду с тобой, даже если ты меня забудешь, даже если ты перестанешь вспоминать мой голос, мои глаза и улыбку, я буду жить в твоем сердце, в твоей душе, в каждом уголке твоего сознания. Я буду с тобой, пока ты жив, ты будешь чувствовать мое тепло, моя любовь будет вести тебя, будет охранять тебя и защищать.</w:t>
      </w:r>
    </w:p>
    <w:p>
      <w:pPr>
        <w:pStyle w:val="Normal"/>
        <w:rPr/>
      </w:pPr>
      <w:r>
        <w:rPr/>
      </w:r>
    </w:p>
    <w:p>
      <w:pPr>
        <w:pStyle w:val="Normal"/>
        <w:rPr/>
      </w:pPr>
      <w:r>
        <w:rPr/>
        <w:t>Утром он проснулся один на пляже, рядом одиноко лежала белая лилия. Он долго смотрел на океан. Слезы стояли в глазах, но он больше не плакал. Он был счастлив, Господь дал ему шанс, и как он только сразу не понял. Ведь это была Мия, ангел в человеческом обличии. Она даже назвалась Анжеликой. Мануэль чувствовал, что девушка, явившаяся к нему вчера, была Мией, он бы кричал это на весь мир, и плевать, что, все бы решили, что он сумасшедший.</w:t>
      </w:r>
    </w:p>
    <w:p>
      <w:pPr>
        <w:pStyle w:val="Normal"/>
        <w:rPr/>
      </w:pPr>
      <w:r>
        <w:rPr/>
      </w:r>
    </w:p>
    <w:p>
      <w:pPr>
        <w:pStyle w:val="Normal"/>
        <w:rPr/>
      </w:pPr>
      <w:r>
        <w:rPr/>
        <w:t>Он поехал домой, так царила суматоха в связи в предстоящей свадьбой.</w:t>
      </w:r>
    </w:p>
    <w:p>
      <w:pPr>
        <w:pStyle w:val="Normal"/>
        <w:rPr/>
      </w:pPr>
      <w:r>
        <w:rPr/>
        <w:t>- Ману, ну где тебя носит? Мы так волновались, скоро уже в церковь ехать.</w:t>
      </w:r>
    </w:p>
    <w:p>
      <w:pPr>
        <w:pStyle w:val="Normal"/>
        <w:rPr/>
      </w:pPr>
      <w:r>
        <w:rPr/>
        <w:t>- Да, я заработался и в офисе заснул,- солгал Мануэль, он не чувствовал вины за собой, да и Анне не в чем было его упрекнуть, ведь за любовь не судят.</w:t>
      </w:r>
    </w:p>
    <w:p>
      <w:pPr>
        <w:pStyle w:val="Normal"/>
        <w:rPr/>
      </w:pPr>
      <w:r>
        <w:rPr/>
        <w:t>Он принял душ, переоделся и поднялся к дочери. Она стояла перед зеркалом в подвенечном платье небесно голубого цвета, в волосах была приколота белая лилия.</w:t>
      </w:r>
    </w:p>
    <w:p>
      <w:pPr>
        <w:pStyle w:val="Normal"/>
        <w:rPr/>
      </w:pPr>
      <w:r>
        <w:rPr/>
        <w:t>- Ты прекрасна,- прошептал Мануэль, не в силах оторвать глаза от дочери.</w:t>
      </w:r>
    </w:p>
    <w:p>
      <w:pPr>
        <w:pStyle w:val="Normal"/>
        <w:rPr/>
      </w:pPr>
      <w:r>
        <w:rPr/>
        <w:t>- Папочка, где ты был? Я так ждала тебя вчера, чтобы поблагодарить за подарок,- Кандела поцеловала отца в щеку,- Спасибо, ты исполнил мою мечту, я услышала голос мамы перед своей свадьбой.</w:t>
      </w:r>
    </w:p>
    <w:p>
      <w:pPr>
        <w:pStyle w:val="Normal"/>
        <w:rPr/>
      </w:pPr>
      <w:r>
        <w:rPr/>
        <w:t>Мануэль обнял дочь: Я очень тебя люблю, малышка.</w:t>
      </w:r>
    </w:p>
    <w:p>
      <w:pPr>
        <w:pStyle w:val="Normal"/>
        <w:rPr/>
      </w:pPr>
      <w:r>
        <w:rPr/>
        <w:t>- Что с тобой, папуля, ты какой-то странный?</w:t>
      </w:r>
    </w:p>
    <w:p>
      <w:pPr>
        <w:pStyle w:val="Normal"/>
        <w:rPr/>
      </w:pPr>
      <w:r>
        <w:rPr/>
        <w:t>- Нет, родная, я счастлив, этой ночью сбылась и моя мечта.</w:t>
      </w:r>
    </w:p>
    <w:p>
      <w:pPr>
        <w:pStyle w:val="Normal"/>
        <w:rPr/>
      </w:pPr>
      <w:r>
        <w:rPr/>
        <w:t>- Расскажешь?</w:t>
      </w:r>
    </w:p>
    <w:p>
      <w:pPr>
        <w:pStyle w:val="Normal"/>
        <w:rPr/>
      </w:pPr>
      <w:r>
        <w:rPr/>
        <w:t>- Нет, сегодня твоя свадьба, это только твой праздник. Как-нибудь потом.</w:t>
      </w:r>
    </w:p>
    <w:p>
      <w:pPr>
        <w:pStyle w:val="Normal"/>
        <w:rPr/>
      </w:pPr>
      <w:r>
        <w:rPr/>
      </w:r>
    </w:p>
    <w:p>
      <w:pPr>
        <w:pStyle w:val="Normal"/>
        <w:rPr/>
      </w:pPr>
      <w:r>
        <w:rPr/>
        <w:t>Через пару часов они были в церкви. Мануэль гордо прошествовал к алтарю, ведя свою девочку. Он был так счастлив. Его малышка вышла замуж. Торжество получилось пышным. К вечеру, когда молодожены уехали в свой медовый месяц, он вышел из особняка, где проходило празднование, на улицу. Он закурил и посмотрел на чистое звездное небо и прошептал: Я люблю тебя. Легкий ветерок взъерошил его волосы, и листва зашуршала в ответ: И я тебя, любимый.</w:t>
      </w:r>
    </w:p>
    <w:p>
      <w:pPr>
        <w:pStyle w:val="Normal"/>
        <w:rPr/>
      </w:pPr>
      <w:r>
        <w:rPr/>
      </w:r>
    </w:p>
    <w:p>
      <w:pPr>
        <w:pStyle w:val="Normal"/>
        <w:rPr/>
      </w:pPr>
      <w:r>
        <w:rPr/>
      </w:r>
    </w:p>
    <w:p>
      <w:pPr>
        <w:pStyle w:val="Normal"/>
        <w:rPr/>
      </w:pPr>
      <w:r>
        <w:rPr/>
        <w:t>Где-то далеко от Земли, в месте необычайной красоты, где никогда не бывает дождя, снега, грозы и грома, сидели два ангела.</w:t>
      </w:r>
    </w:p>
    <w:p>
      <w:pPr>
        <w:pStyle w:val="Normal"/>
        <w:rPr/>
      </w:pPr>
      <w:r>
        <w:rPr/>
        <w:t>- Мия, Мия, ну расскажи, ну каково это снова оказаться человеком?- не успокаивалась девушка, тормоша свою подругу.</w:t>
      </w:r>
    </w:p>
    <w:p>
      <w:pPr>
        <w:pStyle w:val="Normal"/>
        <w:rPr/>
      </w:pPr>
      <w:r>
        <w:rPr/>
        <w:t>-Саманта, ты же знаешь, мне ничего нельзя рассказывать,- Мия загадочно улыбнулась.</w:t>
      </w:r>
    </w:p>
    <w:p>
      <w:pPr>
        <w:pStyle w:val="Normal"/>
        <w:rPr/>
      </w:pPr>
      <w:r>
        <w:rPr/>
        <w:t>- Ну, расскажи хоть, что ты делала на Земле?- обиженно пробурчала Сэм.</w:t>
      </w:r>
    </w:p>
    <w:p>
      <w:pPr>
        <w:pStyle w:val="Normal"/>
        <w:rPr/>
      </w:pPr>
      <w:r>
        <w:rPr/>
        <w:t>- Я любила,- произнесла Колуччи, послав на Землю воздушный поцелуй.</w:t>
      </w:r>
    </w:p>
    <w:p>
      <w:pPr>
        <w:pStyle w:val="Normal"/>
        <w:rPr/>
      </w:pPr>
      <w:r>
        <w:rPr/>
        <w:t>Мануэль, сидя за столом в своем офисе, вдруг почувствовал нежное прикосновение теплых губ к своей небритой ще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11:00Z</dcterms:created>
  <dc:creator>SamLab</dc:creator>
  <dc:description/>
  <cp:keywords/>
  <dc:language>en-US</dc:language>
  <cp:lastModifiedBy>SamLab</cp:lastModifiedBy>
  <dcterms:modified xsi:type="dcterms:W3CDTF">2008-12-20T16:11:00Z</dcterms:modified>
  <cp:revision>2</cp:revision>
  <dc:subject/>
  <dc:title>- Вам что-нибудь нужно, босс</dc:title>
</cp:coreProperties>
</file>