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сть первая: "Счастливая".</w:t>
      </w:r>
    </w:p>
    <w:p>
      <w:pPr>
        <w:pStyle w:val="Normal"/>
        <w:rPr/>
      </w:pPr>
      <w:r>
        <w:rPr/>
      </w:r>
    </w:p>
    <w:p>
      <w:pPr>
        <w:pStyle w:val="Normal"/>
        <w:rPr/>
      </w:pPr>
      <w:r>
        <w:rPr/>
        <w:t>"Они мечтали. Они просто мечтали, но их мечты столкнулись с их сознанием"</w:t>
      </w:r>
    </w:p>
    <w:p>
      <w:pPr>
        <w:pStyle w:val="Normal"/>
        <w:rPr/>
      </w:pPr>
      <w:r>
        <w:rPr/>
        <w:t xml:space="preserve"> </w:t>
      </w:r>
    </w:p>
    <w:p>
      <w:pPr>
        <w:pStyle w:val="Normal"/>
        <w:rPr/>
      </w:pPr>
      <w:r>
        <w:rPr/>
        <w:t>Голубое небо. Пафостность... Легкость, воздушность... Молодая пара гуляет вдоль океана. На песке остаются их следы. Следы их счастья. Улыбки, игра чувств. Наверное, они счастливы... Мира нет. Есть только сейчас и они. Волны бьют о берег. Они убаюкивают. Напевают мелодию. Мелодию их любви... А они всё бредут по песку... Клятвы... Они давно дали друг другу клятвы, что никогда не предадут, что будут вместе. Они сдержали... Молодая пара... Голубые глаза... И песок... Песок вокруг, который кружит от легкого дуновения ветерка, но он предает лишь романтический вид этой картине. Девушка смеется. Никакой грусти в глазах. Может там внутри таится тревога. Она боится потерять этот момент. Следит за ним, ловит каждое слово, каждую улыбку, чтобы запомнить. Сознание... Оно давно покинуло их... Девушка бежит по песку... Её преследует любовь... И лишь мокрые следы на песке говорят об их счастье... Не одни... Вместе... Темные глаза улыбаются... Они смеются... Она никогда не знала, что он может смеяться глазами, но он смеется... На чистом голубем небе появляются тучки... Темные и такие ненужные в этот момент... Тревога... Но не в их сердцах... Она давно покинула их... Океан ласкает их души, забирает с собой... Звучит мелодия... Мелодия двух сердец... Она невинна, непорочна... Как и сама девушка... Любовь... Оба играют в детство... Далеки от реальности...</w:t>
      </w:r>
    </w:p>
    <w:p>
      <w:pPr>
        <w:pStyle w:val="Normal"/>
        <w:rPr/>
      </w:pPr>
      <w:r>
        <w:rPr/>
        <w:t>-Ты любишь меня? - кричит девушка.</w:t>
      </w:r>
    </w:p>
    <w:p>
      <w:pPr>
        <w:pStyle w:val="Normal"/>
        <w:rPr/>
      </w:pPr>
      <w:r>
        <w:rPr/>
        <w:t>-Да, очень-очень! - кричит он в ответ...</w:t>
      </w:r>
    </w:p>
    <w:p>
      <w:pPr>
        <w:pStyle w:val="Normal"/>
        <w:rPr/>
      </w:pPr>
      <w:r>
        <w:rPr/>
        <w:t>И эхо их слов разносится по берегу... Оно режет воздух, окрашивая небо в розовый оттенок заката... Любовь... Она давно поселилась в их душах... Девушка тревожно спрашивает.</w:t>
      </w:r>
    </w:p>
    <w:p>
      <w:pPr>
        <w:pStyle w:val="Normal"/>
        <w:rPr/>
      </w:pPr>
      <w:r>
        <w:rPr/>
        <w:t>-Нам не пора домой?</w:t>
      </w:r>
    </w:p>
    <w:p>
      <w:pPr>
        <w:pStyle w:val="Normal"/>
        <w:rPr/>
      </w:pPr>
      <w:r>
        <w:rPr/>
        <w:t>-Любимая, ну давай ещё немного побудем здесь.</w:t>
      </w:r>
    </w:p>
    <w:p>
      <w:pPr>
        <w:pStyle w:val="Normal"/>
        <w:rPr/>
      </w:pPr>
      <w:r>
        <w:rPr/>
        <w:t>-Хорошо...</w:t>
      </w:r>
    </w:p>
    <w:p>
      <w:pPr>
        <w:pStyle w:val="Normal"/>
        <w:rPr/>
      </w:pPr>
      <w:r>
        <w:rPr/>
        <w:t>Разговор... Это был приговор... Но она ему доверилась, как и всегда... Она верила... Она любила, а значит, могла летать... Могла парить... И все осколки жизни, что терзали её давно, срослись в кувшин спокойствия и надежды... Он поцеловал её, а он рассмеялась... Беззаботность... Легкость... Секунды... Они сменялись и отсчитывали свой такт... Такт их сердец...</w:t>
      </w:r>
    </w:p>
    <w:p>
      <w:pPr>
        <w:pStyle w:val="Normal"/>
        <w:rPr/>
      </w:pPr>
      <w:r>
        <w:rPr/>
        <w:t>Вдалеке показались три фигуры... Три призрачные фигуры... Страх... Она на миг замерла... Но продолжила свой путь... Фигуры приближались, как тучи на небе... Небо больше не дарило голубизны, как чьи-то глаза... Оно пугало... Ярко красный закат ударял в глаза... Тревога... Трое молодых людей поравнялись с парочкой...</w:t>
      </w:r>
    </w:p>
    <w:p>
      <w:pPr>
        <w:pStyle w:val="Normal"/>
        <w:rPr/>
      </w:pPr>
      <w:r>
        <w:rPr/>
        <w:t>-Привет! Какая красивая девушка... - приземлено сказал один...</w:t>
      </w:r>
    </w:p>
    <w:p>
      <w:pPr>
        <w:pStyle w:val="Normal"/>
        <w:rPr/>
      </w:pPr>
      <w:r>
        <w:rPr/>
        <w:t>В глазах девушки отразился испуг... Она лишь вцепилась в своего друга и шептала что-то себе под нос...</w:t>
      </w:r>
    </w:p>
    <w:p>
      <w:pPr>
        <w:pStyle w:val="Normal"/>
        <w:rPr/>
      </w:pPr>
      <w:r>
        <w:rPr/>
        <w:t>-Да. Моя девушка... - парень продолжал улыбаться...</w:t>
      </w:r>
    </w:p>
    <w:p>
      <w:pPr>
        <w:pStyle w:val="Normal"/>
        <w:rPr/>
      </w:pPr>
      <w:r>
        <w:rPr/>
        <w:t>-Прекрасно. А вы знаете, что гулять здесь опасно? - с усмешкой говорил один из парней.</w:t>
      </w:r>
    </w:p>
    <w:p>
      <w:pPr>
        <w:pStyle w:val="Normal"/>
        <w:rPr/>
      </w:pPr>
      <w:r>
        <w:rPr/>
        <w:t>-Да-да. Мы спешим домой...</w:t>
      </w:r>
    </w:p>
    <w:p>
      <w:pPr>
        <w:pStyle w:val="Normal"/>
        <w:rPr/>
      </w:pPr>
      <w:r>
        <w:rPr/>
        <w:t>Они надвигались на них, как тучи... Звериный блеск в глазах... Сердце отбивало такт чечетки... И прыгало то к ногам, то подлетало к горлу... Девушка теряла сознание... Непорочность... Когда взгляды встретились... Они поняли... Они побежали...</w:t>
      </w:r>
    </w:p>
    <w:p>
      <w:pPr>
        <w:pStyle w:val="Normal"/>
        <w:rPr/>
      </w:pPr>
      <w:r>
        <w:rPr/>
        <w:t xml:space="preserve"> </w:t>
      </w:r>
    </w:p>
    <w:p>
      <w:pPr>
        <w:pStyle w:val="Normal"/>
        <w:rPr/>
      </w:pPr>
      <w:r>
        <w:rPr/>
        <w:t>Часть вторая: "Грустная".</w:t>
      </w:r>
    </w:p>
    <w:p>
      <w:pPr>
        <w:pStyle w:val="Normal"/>
        <w:rPr/>
      </w:pPr>
      <w:r>
        <w:rPr/>
        <w:t xml:space="preserve"> </w:t>
      </w:r>
    </w:p>
    <w:p>
      <w:pPr>
        <w:pStyle w:val="Normal"/>
        <w:rPr/>
      </w:pPr>
      <w:r>
        <w:rPr/>
        <w:t>"Как бы ты быстро не бежал, ты не убежишь от реальности".</w:t>
      </w:r>
    </w:p>
    <w:p>
      <w:pPr>
        <w:pStyle w:val="Normal"/>
        <w:rPr/>
      </w:pPr>
      <w:r>
        <w:rPr/>
        <w:t xml:space="preserve"> </w:t>
      </w:r>
    </w:p>
    <w:p>
      <w:pPr>
        <w:pStyle w:val="Normal"/>
        <w:rPr/>
      </w:pPr>
      <w:r>
        <w:rPr/>
        <w:t>Девушка бежала... Волосы развивалась по ветру... Песок... Песок, который когда-то был их спасением, сейчас попадал в глаза... Она рыдала... Удар... Закружилась голова... Она не чувствовала больше ничего... Глаза увидели его... Его любовь... Они били его, а он не мог помочь... Платье... Её голубое платье разлетелось... И лишь океан наигрывал свою угнетающую мелодию смерти... Горизонт захватил мрак, как и её сердце... Больше никаких эмоций... Она не помнит, что случилось дальше... Привкус крови не покидал её ни на секунду... Непорочность... Она исчезла... Кругом была грязь, безумие и тошнота... Она ничего не помнила... Она была бессильна, как и он... Её спаситель... Он был бессознания... Ночь... Она скрыла эту трагедию до утра... Она поглотила их души... Их счастье...</w:t>
      </w:r>
    </w:p>
    <w:p>
      <w:pPr>
        <w:pStyle w:val="Normal"/>
        <w:rPr/>
      </w:pPr>
      <w:r>
        <w:rPr/>
        <w:t>Утро... Оно принесли ему боль... Глаза увидели голубое небо... Такое противное и страшное... Оно ему напомнило о ней... Парень попытался подняться на ноги... Но разум ходил вокруг... В голове крутились мысли... Они играли в страшную игру с ним... Они искал, глазами... Искал её... То, что осталось от неё... На песке не было следов... Океан скрыл их тайну...</w:t>
      </w:r>
    </w:p>
    <w:p>
      <w:pPr>
        <w:pStyle w:val="Normal"/>
        <w:rPr/>
      </w:pPr>
      <w:r>
        <w:rPr/>
        <w:t>-Милая, где ты? - шептал парень, как безумный...</w:t>
      </w:r>
    </w:p>
    <w:p>
      <w:pPr>
        <w:pStyle w:val="Normal"/>
        <w:rPr/>
      </w:pPr>
      <w:r>
        <w:rPr/>
        <w:t>Глаза были красными, как тот закат... Последний закат, который он заполнил... Он увидел... Голубое платье... Её платье... Подполз... Идти не мог... Она была жива, но не могла говорить... Глаза закрыты... Он упал рядом... Слезы полились... Он плакал океаном... Таким же бездонным, как она... Её любовь... Тело было оголено... Оно манило... Разум... Он покидал его окончательно... Парень продолжал что-то шептать... Безумие...</w:t>
      </w:r>
    </w:p>
    <w:p>
      <w:pPr>
        <w:pStyle w:val="Normal"/>
        <w:rPr/>
      </w:pPr>
      <w:r>
        <w:rPr/>
        <w:t xml:space="preserve">-Знаешь... Мы никому ничего не расскажем, ведь так, милая? - шептал он ей на ухо... И всё время целовал... Тело... </w:t>
      </w:r>
    </w:p>
    <w:p>
      <w:pPr>
        <w:pStyle w:val="Normal"/>
        <w:rPr/>
      </w:pPr>
      <w:r>
        <w:rPr/>
        <w:t>Дальше было пропасть... Оглушительная... Он не помнил, что сотворил... И лишь безумие напевало своё мелодию... Он потерял душу навсегда...</w:t>
      </w:r>
    </w:p>
    <w:p>
      <w:pPr>
        <w:pStyle w:val="Normal"/>
        <w:rPr/>
      </w:pPr>
      <w:r>
        <w:rPr/>
        <w:t xml:space="preserve"> </w:t>
      </w:r>
    </w:p>
    <w:p>
      <w:pPr>
        <w:pStyle w:val="Normal"/>
        <w:rPr/>
      </w:pPr>
      <w:r>
        <w:rPr/>
        <w:t>Часть третья: "Равнодушие".</w:t>
      </w:r>
    </w:p>
    <w:p>
      <w:pPr>
        <w:pStyle w:val="Normal"/>
        <w:rPr/>
      </w:pPr>
      <w:r>
        <w:rPr/>
        <w:t>"Самый страшный порок-это отсутствие души"</w:t>
      </w:r>
    </w:p>
    <w:p>
      <w:pPr>
        <w:pStyle w:val="Normal"/>
        <w:rPr/>
      </w:pPr>
      <w:r>
        <w:rPr/>
        <w:t xml:space="preserve"> </w:t>
      </w:r>
    </w:p>
    <w:p>
      <w:pPr>
        <w:pStyle w:val="Normal"/>
        <w:rPr/>
      </w:pPr>
      <w:r>
        <w:rPr/>
        <w:t xml:space="preserve">Прошло уже три года... В тихом городке застрелился Мануэль Аггирре... Он не смог выдержать того безумия, которое уже давно поселилось в нем... Он боялся... </w:t>
      </w:r>
    </w:p>
    <w:p>
      <w:pPr>
        <w:pStyle w:val="Normal"/>
        <w:rPr/>
      </w:pPr>
      <w:r>
        <w:rPr/>
        <w:t>Мия Коллучи уже давно не слышала о нем вестей... И не хотела... Она стала продавать себя... Нет, она не стояла на панели... Она продавала своё тело богатым... Привлекательное тело, которое убило любовь... У неё больше не было души... Никогда она не возвращалась к ней... И лишь голубые глаза с оттенком темноты напоминали ту ночь, когда разрушился её мир... Её созн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10:00Z</dcterms:created>
  <dc:creator>SamLab</dc:creator>
  <dc:description/>
  <cp:keywords/>
  <dc:language>en-US</dc:language>
  <cp:lastModifiedBy>SamLab</cp:lastModifiedBy>
  <dcterms:modified xsi:type="dcterms:W3CDTF">2008-12-20T16:11:00Z</dcterms:modified>
  <cp:revision>2</cp:revision>
  <dc:subject/>
  <dc:title>Часть первая: "Счастливая"</dc:title>
</cp:coreProperties>
</file>